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rie-Jeanne Gabriel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 Capar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efrain : 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ie-Jeanne Gabrielle,</w:t>
        <w:br/>
        <w:t xml:space="preserve">Entre la mer et le ciel, </w:t>
        <w:br/>
        <w:t>Battu par tous les vents</w:t>
        <w:br/>
        <w:t xml:space="preserve">Au raz de l’océan, </w:t>
        <w:br/>
        <w:t>Ton pays s’est endormi</w:t>
        <w:br/>
        <w:t>Sur de belles légendes</w:t>
        <w:br/>
        <w:t>Illuminant son histoire</w:t>
        <w:br/>
        <w:t>Gravées dans la mémoire</w:t>
        <w:br/>
        <w:t>Des femmes qui attendent</w:t>
        <w:br/>
        <w:t>Les Marins d’île de Sein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</w:t>
        <w:br/>
      </w:r>
      <w:r>
        <w:rPr>
          <w:rFonts w:cs="Times New Roman" w:ascii="Times New Roman" w:hAnsi="Times New Roman"/>
        </w:rPr>
        <w:t>Racontes-nous l’enfant que tu étais</w:t>
        <w:br/>
        <w:t xml:space="preserve">Courant du sable fin aux galets ; </w:t>
        <w:br/>
        <w:t>Parles-nous de ces jeunes gens</w:t>
        <w:br/>
        <w:t>Sautant les feux de la Saint-Jean,</w:t>
        <w:br/>
        <w:t>En ce pays.</w:t>
        <w:br/>
        <w:t>Chantes-nous si tu t’en souviens,</w:t>
        <w:br/>
        <w:t>Pour passer le Raz de Sein,</w:t>
        <w:br/>
        <w:t>Le cantique à Sainte-Marie</w:t>
        <w:br/>
        <w:t>Qu’on ne chante qu’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frain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br/>
      </w:r>
      <w:r>
        <w:rPr>
          <w:rFonts w:cs="Times New Roman" w:ascii="Times New Roman" w:hAnsi="Times New Roman"/>
        </w:rPr>
        <w:t>Quand le jour s’achève au dessus de la grève,</w:t>
        <w:br/>
        <w:t>Sur la pierre écorchée de l’île,</w:t>
        <w:br/>
        <w:t>On croit voir au fond de la brume,</w:t>
        <w:br/>
        <w:t>Comme des feux qu’on allume</w:t>
        <w:br/>
        <w:t>Ou la barque ensorcelée</w:t>
        <w:br/>
        <w:t xml:space="preserve">Qui apparaît ; </w:t>
        <w:br/>
        <w:t>Menaçante elle vient jeter</w:t>
        <w:br/>
        <w:t>La peur sur les naufragés</w:t>
        <w:br/>
        <w:t>Et le noir habille la vie</w:t>
        <w:br/>
        <w:t>Des femmes du p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frain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br/>
      </w:r>
      <w:r>
        <w:rPr>
          <w:rFonts w:cs="Times New Roman" w:ascii="Times New Roman" w:hAnsi="Times New Roman"/>
        </w:rPr>
        <w:t>La vie a changé sur le court chemin</w:t>
        <w:br/>
        <w:t xml:space="preserve">Du néroth à Saint-Corentin ; </w:t>
        <w:br/>
        <w:t>On ne reste plus très longtemps</w:t>
        <w:br/>
        <w:t>Isolé du continent,</w:t>
        <w:br/>
        <w:t>Même les anciens ne reviennent</w:t>
        <w:br/>
        <w:t xml:space="preserve">Qu’au printemps ; </w:t>
        <w:br/>
        <w:t>Et la mer a tourné le dos</w:t>
        <w:br/>
        <w:t>Aux pêcheurs des temps nouveaux,</w:t>
        <w:br/>
        <w:t>Elle entraînera les marins</w:t>
        <w:br/>
        <w:t>Loin de l’île de Se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ernier Refrain :</w:t>
        <w:br/>
      </w:r>
      <w:r>
        <w:rPr>
          <w:rFonts w:cs="Times New Roman" w:ascii="Times New Roman" w:hAnsi="Times New Roman"/>
          <w:i/>
        </w:rPr>
        <w:t>Marie-Jeanne Gabrielle,</w:t>
        <w:br/>
        <w:t xml:space="preserve">Entre la mer et le ciel, </w:t>
        <w:br/>
        <w:t>Battu par tous les vents</w:t>
        <w:br/>
        <w:t xml:space="preserve">Au raz de l’océan, </w:t>
        <w:br/>
        <w:t>Ton pays s’est endormi</w:t>
        <w:br/>
        <w:t>Il garde son histoire</w:t>
        <w:br/>
        <w:t>Au plus profond des mémoires,</w:t>
        <w:br/>
        <w:t>Et l’on dit à Paris</w:t>
        <w:br/>
        <w:t>Qu’il est beau ce pays</w:t>
        <w:br/>
        <w:t>Des marins d’île de Sein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44:00Z</dcterms:created>
  <dc:creator>GGMDTA</dc:creator>
  <dc:description/>
  <cp:keywords/>
  <dc:language>en-US</dc:language>
  <cp:lastModifiedBy>GGMDTA</cp:lastModifiedBy>
  <dcterms:modified xsi:type="dcterms:W3CDTF">2008-09-28T15:44:00Z</dcterms:modified>
  <cp:revision>2</cp:revision>
  <dc:subject/>
  <dc:title/>
</cp:coreProperties>
</file>